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1164" w:right="-1043" w:firstLine="112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記帳及報稅代理人事務所</w:t>
      </w:r>
    </w:p>
    <w:p>
      <w:pPr>
        <w:pStyle w:val="Normal"/>
        <w:spacing w:before="3" w:after="0"/>
        <w:rPr>
          <w:rFonts w:ascii="細明體;MingLiU" w:hAnsi="細明體;MingLiU" w:eastAsia="細明體;MingLiU" w:cs="細明體;MingLiU"/>
          <w:sz w:val="21"/>
          <w:szCs w:val="21"/>
          <w:u w:val="single"/>
          <w:lang w:eastAsia="zh-TW"/>
        </w:rPr>
      </w:pPr>
      <w:r>
        <w:br w:type="column"/>
      </w:r>
      <w:r>
        <w:rPr>
          <w:rFonts w:eastAsia="細明體;MingLiU" w:cs="細明體;MingLiU" w:ascii="細明體;MingLiU" w:hAnsi="細明體;MingLiU"/>
          <w:sz w:val="21"/>
          <w:szCs w:val="21"/>
          <w:u w:val="single"/>
          <w:lang w:eastAsia="zh-TW"/>
        </w:rPr>
      </w:r>
    </w:p>
    <w:p>
      <w:pPr>
        <w:pStyle w:val="Heading1"/>
        <w:ind w:left="1" w:hanging="813"/>
        <w:rPr>
          <w:b w:val="false"/>
          <w:b w:val="false"/>
          <w:bCs w:val="false"/>
          <w:lang w:eastAsia="zh-TW"/>
        </w:rPr>
      </w:pPr>
      <w:r>
        <w:rPr>
          <w:lang w:eastAsia="zh-TW"/>
        </w:rPr>
        <w:t>法人實質受益人聲明書</w:t>
      </w:r>
    </w:p>
    <w:p>
      <w:pPr>
        <w:sectPr>
          <w:footerReference w:type="default" r:id="rId2"/>
          <w:type w:val="continuous"/>
          <w:pgSz w:w="11906" w:h="16838"/>
          <w:pgMar w:left="540" w:right="360" w:gutter="0" w:header="0" w:top="380" w:footer="256" w:bottom="440"/>
          <w:cols w:num="2" w:equalWidth="false" w:sep="false">
            <w:col w:w="2925" w:space="1614"/>
            <w:col w:w="6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新細明體;PMingLiU" w:hAnsi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lang w:eastAsia="zh-TW"/>
        </w:rPr>
      </w:r>
    </w:p>
    <w:p>
      <w:pPr>
        <w:pStyle w:val="Normal"/>
        <w:spacing w:before="26" w:after="0"/>
        <w:ind w:left="18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z w:val="24"/>
          <w:szCs w:val="24"/>
          <w:lang w:eastAsia="zh-TW"/>
        </w:rPr>
        <w:t>【附表】：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  <w:t>[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  <w:lang w:eastAsia="zh-TW"/>
        </w:rPr>
        <w:t>實質受益人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  <w:t>]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  <w:lang w:eastAsia="zh-TW"/>
        </w:rPr>
        <w:t>及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  <w:t>[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  <w:lang w:eastAsia="zh-TW"/>
        </w:rPr>
        <w:t>高階管理人員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  <w:t>]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  <w:lang w:eastAsia="zh-TW"/>
        </w:rPr>
        <w:t>名單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2885" w:leader="none"/>
          <w:tab w:val="left" w:pos="6793" w:leader="none"/>
        </w:tabs>
        <w:spacing w:lineRule="exact" w:line="260"/>
        <w:ind w:left="179" w:right="604" w:hanging="0"/>
        <w:rPr>
          <w:lang w:eastAsia="zh-TW"/>
        </w:rPr>
      </w:pPr>
      <w:r>
        <w:rPr>
          <w:lang w:eastAsia="zh-TW"/>
        </w:rPr>
        <w:t>立書人</w:t>
      </w:r>
      <w:r>
        <w:rPr>
          <w:rFonts w:cs="細明體;MingLiU"/>
          <w:lang w:eastAsia="zh-TW"/>
        </w:rPr>
        <w:t>(</w:t>
      </w:r>
      <w:r>
        <w:rPr>
          <w:lang w:eastAsia="zh-TW"/>
        </w:rPr>
        <w:t>受益人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為配合</w:t>
      </w:r>
      <w:r>
        <w:rPr>
          <w:lang w:eastAsia="zh-TW"/>
        </w:rPr>
        <w:tab/>
      </w:r>
      <w:r>
        <w:rPr>
          <w:rFonts w:cs="細明體;MingLiU"/>
          <w:lang w:eastAsia="zh-TW"/>
        </w:rPr>
        <w:t>記帳及報稅代理人事務所</w:t>
      </w:r>
      <w:r>
        <w:rPr>
          <w:lang w:eastAsia="zh-TW"/>
        </w:rPr>
        <w:t>遵循防制洗錢及打擊資恐之相關規定，茲聲明所提供下列資 料均為屬實，且同意提供必要文件予以佐證，嗣後如有異動，將主動通知</w:t>
      </w:r>
      <w:r>
        <w:rPr>
          <w:lang w:eastAsia="zh-TW"/>
        </w:rPr>
        <w:tab/>
      </w:r>
      <w:r>
        <w:rPr>
          <w:rFonts w:cs="細明體;MingLiU"/>
          <w:lang w:eastAsia="zh-TW"/>
        </w:rPr>
        <w:t>貴事務所</w:t>
      </w:r>
      <w:r>
        <w:rPr>
          <w:lang w:eastAsia="zh-TW"/>
        </w:rPr>
        <w:t>。</w:t>
      </w:r>
    </w:p>
    <w:tbl>
      <w:tblPr>
        <w:tblW w:w="107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434"/>
        <w:gridCol w:w="1753"/>
        <w:gridCol w:w="57"/>
        <w:gridCol w:w="137"/>
        <w:gridCol w:w="567"/>
        <w:gridCol w:w="703"/>
        <w:gridCol w:w="57"/>
        <w:gridCol w:w="226"/>
        <w:gridCol w:w="85"/>
        <w:gridCol w:w="1809"/>
      </w:tblGrid>
      <w:tr>
        <w:trPr>
          <w:trHeight w:val="502" w:hRule="exact"/>
        </w:trPr>
        <w:tc>
          <w:tcPr>
            <w:tcW w:w="10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4F0" w:val="clear"/>
          </w:tcPr>
          <w:p>
            <w:pPr>
              <w:pStyle w:val="TableParagraph"/>
              <w:spacing w:before="126" w:after="0"/>
              <w:ind w:left="92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  <w:lang w:eastAsia="zh-TW"/>
              </w:rPr>
              <w:t xml:space="preserve">實質受益人 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1"/>
                <w:sz w:val="20"/>
                <w:szCs w:val="20"/>
                <w:lang w:eastAsia="zh-TW"/>
              </w:rPr>
              <w:t>直接或間接持有法人股份或資本超過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25%</w:t>
            </w:r>
            <w:r>
              <w:rPr>
                <w:rFonts w:ascii="細明體;MingLiU" w:hAnsi="細明體;MingLiU" w:cs="細明體;MingLiU" w:eastAsia="細明體;MingLiU"/>
                <w:spacing w:val="-1"/>
                <w:sz w:val="20"/>
                <w:szCs w:val="20"/>
                <w:lang w:eastAsia="zh-TW"/>
              </w:rPr>
              <w:t>之自然人或有透過其他方式對客戶行使控制權之自然人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90" w:hRule="exac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34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1"/>
                <w:sz w:val="20"/>
                <w:szCs w:val="20"/>
              </w:rPr>
              <w:t>實質受益人姓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73" w:firstLine="4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  <w:lang w:eastAsia="zh-TW"/>
              </w:rPr>
              <w:t>身分證字號</w:t>
            </w:r>
          </w:p>
          <w:p>
            <w:pPr>
              <w:pStyle w:val="TableParagraph"/>
              <w:ind w:left="673" w:hanging="0"/>
              <w:rPr>
                <w:rFonts w:ascii="細明體;MingLiU" w:hAnsi="細明體;MingLiU" w:eastAsia="細明體;MingLiU" w:cs="細明體;MingLiU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  <w:lang w:eastAsia="zh-TW"/>
              </w:rPr>
              <w:t>或護照號碼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88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出生日期</w:t>
            </w:r>
          </w:p>
          <w:p>
            <w:pPr>
              <w:pStyle w:val="TableParagraph"/>
              <w:ind w:left="18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西元年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9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國籍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46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持股比例</w:t>
            </w:r>
          </w:p>
        </w:tc>
      </w:tr>
      <w:tr>
        <w:trPr>
          <w:trHeight w:val="474" w:hRule="exac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▲</w:t>
            </w:r>
            <w:r>
              <w:rPr>
                <w:lang w:eastAsia="zh-TW"/>
              </w:rPr>
              <w:t>例示之情形，上開欄位，請填入</w:t>
            </w: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之資料。</w:t>
            </w:r>
          </w:p>
        </w:tc>
      </w:tr>
      <w:tr>
        <w:trPr>
          <w:trHeight w:val="579" w:hRule="exact"/>
        </w:trPr>
        <w:tc>
          <w:tcPr>
            <w:tcW w:w="107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4F0" w:val="clear"/>
          </w:tcPr>
          <w:p>
            <w:pPr>
              <w:pStyle w:val="TableParagraph"/>
              <w:spacing w:before="139" w:after="0"/>
              <w:ind w:left="92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  <w:lang w:eastAsia="zh-TW"/>
              </w:rPr>
              <w:t>高階管理人員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1"/>
                <w:sz w:val="20"/>
                <w:szCs w:val="20"/>
                <w:lang w:eastAsia="zh-TW"/>
              </w:rPr>
              <w:t>請填具擔任董事長、總經理、財務長或相當於前述高階管理人員職位之自然人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09" w:hRule="exac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35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1"/>
                <w:sz w:val="20"/>
                <w:szCs w:val="20"/>
              </w:rPr>
              <w:t>高階管理人員姓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73" w:firstLine="4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  <w:lang w:eastAsia="zh-TW"/>
              </w:rPr>
              <w:t>身分證字號</w:t>
            </w:r>
          </w:p>
          <w:p>
            <w:pPr>
              <w:pStyle w:val="TableParagraph"/>
              <w:ind w:left="673" w:hanging="0"/>
              <w:rPr>
                <w:rFonts w:ascii="細明體;MingLiU" w:hAnsi="細明體;MingLiU" w:eastAsia="細明體;MingLiU" w:cs="細明體;MingLiU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  <w:lang w:eastAsia="zh-TW"/>
              </w:rPr>
              <w:t>或護照號碼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0"/>
              <w:ind w:left="19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出生日期</w:t>
            </w:r>
          </w:p>
          <w:p>
            <w:pPr>
              <w:pStyle w:val="TableParagraph"/>
              <w:spacing w:lineRule="exact" w:line="225"/>
              <w:ind w:left="18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西元年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3" w:after="0"/>
              <w:ind w:left="9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國籍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right="68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職稱</w:t>
            </w:r>
          </w:p>
        </w:tc>
      </w:tr>
      <w:tr>
        <w:trPr>
          <w:trHeight w:val="456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7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▲</w:t>
            </w:r>
            <w:r>
              <w:rPr>
                <w:sz w:val="18"/>
                <w:szCs w:val="18"/>
                <w:lang w:eastAsia="zh-TW"/>
              </w:rPr>
              <w:t>若個案之法人股東没有自然人持股超過</w:t>
            </w:r>
            <w:r>
              <w:rPr>
                <w:sz w:val="18"/>
                <w:szCs w:val="18"/>
                <w:lang w:eastAsia="zh-TW"/>
              </w:rPr>
              <w:t>25%</w:t>
            </w:r>
            <w:r>
              <w:rPr>
                <w:sz w:val="18"/>
                <w:szCs w:val="18"/>
                <w:lang w:eastAsia="zh-TW"/>
              </w:rPr>
              <w:t>，亦没有人透過其他方式行使控制權時，請填寫高階管理人資料。</w:t>
            </w:r>
          </w:p>
        </w:tc>
      </w:tr>
      <w:tr>
        <w:trPr>
          <w:trHeight w:val="3886" w:hRule="exact"/>
        </w:trPr>
        <w:tc>
          <w:tcPr>
            <w:tcW w:w="10723" w:type="dxa"/>
            <w:gridSpan w:val="11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2" w:before="32" w:after="0"/>
              <w:ind w:left="1700" w:right="237" w:hanging="160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1"/>
                <w:sz w:val="20"/>
                <w:szCs w:val="20"/>
                <w:lang w:eastAsia="zh-TW"/>
              </w:rPr>
              <w:t>實質受益人說明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細明體;MingLiU" w:hAnsi="細明體;MingLiU" w:cs="細明體;MingLiU" w:eastAsia="細明體;MingLiU"/>
                <w:spacing w:val="-1"/>
                <w:sz w:val="20"/>
                <w:szCs w:val="20"/>
                <w:lang w:eastAsia="zh-TW"/>
              </w:rPr>
              <w:t>直接或間接持有法人股份或資本超過</w:t>
            </w:r>
            <w:r>
              <w:rPr>
                <w:rFonts w:ascii="細明體;MingLiU" w:hAnsi="細明體;MingLiU" w:cs="細明體;MingLiU" w:eastAsia="細明體;MingLiU"/>
                <w:spacing w:val="-5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25%</w:t>
            </w:r>
            <w:r>
              <w:rPr>
                <w:rFonts w:ascii="細明體;MingLiU" w:hAnsi="細明體;MingLiU" w:cs="細明體;MingLiU" w:eastAsia="細明體;MingLiU"/>
                <w:spacing w:val="-1"/>
                <w:sz w:val="20"/>
                <w:szCs w:val="20"/>
                <w:lang w:eastAsia="zh-TW"/>
              </w:rPr>
              <w:t>之自然人舉例說明如下，依此類推直到辨識出無持股超過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1"/>
                <w:sz w:val="20"/>
                <w:szCs w:val="20"/>
                <w:lang w:eastAsia="zh-TW"/>
              </w:rPr>
              <w:t>25%</w:t>
            </w:r>
            <w:r>
              <w:rPr>
                <w:rFonts w:eastAsia="細明體;MingLiU" w:cs="細明體;MingLiU" w:ascii="細明體;MingLiU" w:hAnsi="細明體;MingLiU"/>
                <w:spacing w:val="3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"/>
                <w:sz w:val="20"/>
                <w:szCs w:val="20"/>
                <w:lang w:eastAsia="zh-TW"/>
              </w:rPr>
              <w:t>自然人為止。</w:t>
            </w:r>
          </w:p>
          <w:p>
            <w:pPr>
              <w:pStyle w:val="TableParagraph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before="7" w:after="0"/>
              <w:rPr>
                <w:rFonts w:ascii="細明體;MingLiU" w:hAnsi="細明體;MingLiU" w:eastAsia="細明體;MingLiU" w:cs="細明體;MingLiU"/>
                <w:sz w:val="18"/>
                <w:szCs w:val="1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spacing w:lineRule="exact" w:line="197"/>
              <w:ind w:right="2396" w:hanging="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w w:val="95"/>
                <w:sz w:val="16"/>
                <w:szCs w:val="16"/>
                <w:lang w:eastAsia="zh-TW"/>
              </w:rPr>
              <w:t>受益人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w w:val="95"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w w:val="95"/>
                <w:sz w:val="16"/>
                <w:szCs w:val="16"/>
                <w:lang w:eastAsia="zh-TW"/>
              </w:rPr>
              <w:t>法人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w w:val="95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276"/>
              <w:ind w:left="100" w:hanging="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lang w:eastAsia="zh-TW"/>
              </w:rPr>
              <w:t>自然人股東持股計算如下</w:t>
            </w:r>
            <w:r>
              <w:rPr>
                <w:rFonts w:eastAsia="細明體;MingLiU" w:cs="細明體;MingLiU" w:ascii="細明體;MingLiU" w:hAnsi="細明體;MingLiU"/>
                <w:b/>
                <w:bCs/>
                <w:lang w:eastAsia="zh-TW"/>
              </w:rPr>
              <w:t>:</w:t>
            </w:r>
          </w:p>
          <w:p>
            <w:pPr>
              <w:pStyle w:val="TableParagraph"/>
              <w:spacing w:lineRule="exact" w:line="247" w:before="22" w:after="0"/>
              <w:ind w:left="1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人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A=30%</w:t>
            </w:r>
          </w:p>
          <w:p>
            <w:pPr>
              <w:pStyle w:val="TableParagraph"/>
              <w:tabs>
                <w:tab w:val="clear" w:pos="720"/>
                <w:tab w:val="left" w:pos="3950" w:leader="none"/>
                <w:tab w:val="left" w:pos="5539" w:leader="none"/>
                <w:tab w:val="left" w:pos="7411" w:leader="none"/>
                <w:tab w:val="left" w:pos="9102" w:leader="none"/>
              </w:tabs>
              <w:spacing w:lineRule="exact" w:line="320"/>
              <w:ind w:left="102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人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B=20%+(50%*10%)=25%</w:t>
              <w:tab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position w:val="7"/>
                <w:sz w:val="18"/>
                <w:szCs w:val="18"/>
              </w:rPr>
              <w:t>自然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pacing w:val="-50"/>
                <w:position w:val="7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position w:val="7"/>
                <w:sz w:val="18"/>
                <w:szCs w:val="18"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pacing w:val="-50"/>
                <w:position w:val="7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position w:val="7"/>
                <w:sz w:val="18"/>
                <w:szCs w:val="18"/>
              </w:rPr>
              <w:t>持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position w:val="7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w w:val="95"/>
                <w:position w:val="7"/>
                <w:sz w:val="18"/>
                <w:szCs w:val="18"/>
              </w:rPr>
              <w:t>甲公司持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w w:val="95"/>
                <w:position w:val="7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position w:val="7"/>
                <w:sz w:val="18"/>
                <w:szCs w:val="18"/>
              </w:rPr>
              <w:t>自然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pacing w:val="-50"/>
                <w:position w:val="7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position w:val="7"/>
                <w:sz w:val="18"/>
                <w:szCs w:val="18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pacing w:val="-50"/>
                <w:position w:val="7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position w:val="7"/>
                <w:sz w:val="18"/>
                <w:szCs w:val="18"/>
              </w:rPr>
              <w:t>持股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  <w:tab w:val="left" w:pos="7727" w:leader="none"/>
                <w:tab w:val="left" w:pos="9507" w:leader="none"/>
              </w:tabs>
              <w:spacing w:lineRule="exact" w:line="315"/>
              <w:ind w:left="100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人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C=50%*70%=35%</w:t>
              <w:tab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w w:val="95"/>
                <w:position w:val="11"/>
                <w:sz w:val="18"/>
                <w:szCs w:val="18"/>
              </w:rPr>
              <w:t>30%</w:t>
              <w:tab/>
              <w:t>50%</w:t>
              <w:tab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position w:val="11"/>
                <w:sz w:val="18"/>
                <w:szCs w:val="18"/>
              </w:rPr>
              <w:t>20%</w:t>
            </w:r>
          </w:p>
          <w:p>
            <w:pPr>
              <w:pStyle w:val="TableParagraph"/>
              <w:spacing w:lineRule="exact" w:line="248" w:before="18" w:after="0"/>
              <w:ind w:left="1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人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D=50%*20%=10%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123825</wp:posOffset>
                      </wp:positionV>
                      <wp:extent cx="7366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第二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1.5pt;mso-wrap-distance-left:9.05pt;mso-wrap-distance-right:9.05pt;mso-wrap-distance-top:0pt;mso-wrap-distance-bottom:0pt;margin-top:9.75pt;mso-position-vertical-relative:text;margin-left:1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第二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539" w:leader="none"/>
                <w:tab w:val="left" w:pos="7321" w:leader="none"/>
                <w:tab w:val="left" w:pos="9102" w:leader="none"/>
              </w:tabs>
              <w:spacing w:lineRule="exact" w:line="220"/>
              <w:ind w:left="3997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position w:val="-6"/>
                <w:sz w:val="20"/>
                <w:szCs w:val="20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z w:val="18"/>
                <w:szCs w:val="18"/>
              </w:rPr>
              <w:t>自然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z w:val="18"/>
                <w:szCs w:val="18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z w:val="18"/>
                <w:szCs w:val="18"/>
              </w:rPr>
              <w:t>持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z w:val="18"/>
                <w:szCs w:val="18"/>
              </w:rPr>
              <w:t>自然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z w:val="18"/>
                <w:szCs w:val="18"/>
              </w:rPr>
              <w:t>C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z w:val="18"/>
                <w:szCs w:val="18"/>
              </w:rPr>
              <w:t>持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z w:val="18"/>
                <w:szCs w:val="18"/>
              </w:rPr>
              <w:t>自然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z w:val="18"/>
                <w:szCs w:val="18"/>
              </w:rPr>
              <w:t>D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99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99"/>
                <w:sz w:val="18"/>
                <w:szCs w:val="18"/>
              </w:rPr>
              <w:t>持股</w:t>
            </w:r>
          </w:p>
          <w:p>
            <w:pPr>
              <w:pStyle w:val="TableParagraph"/>
              <w:tabs>
                <w:tab w:val="clear" w:pos="720"/>
                <w:tab w:val="left" w:pos="6763" w:leader="none"/>
                <w:tab w:val="left" w:pos="8544" w:leader="none"/>
              </w:tabs>
              <w:spacing w:lineRule="exact" w:line="201"/>
              <w:ind w:left="4981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/>
                <w:b/>
                <w:color w:val="000099"/>
                <w:w w:val="95"/>
                <w:sz w:val="18"/>
              </w:rPr>
              <w:t>10%</w:t>
              <w:tab/>
              <w:t>70%</w:t>
              <w:tab/>
            </w:r>
            <w:r>
              <w:rPr>
                <w:rFonts w:ascii="細明體;MingLiU" w:hAnsi="細明體;MingLiU"/>
                <w:b/>
                <w:color w:val="000099"/>
                <w:sz w:val="18"/>
              </w:rPr>
              <w:t>20%</w:t>
            </w:r>
          </w:p>
        </w:tc>
      </w:tr>
    </w:tbl>
    <w:p>
      <w:pPr>
        <w:pStyle w:val="TextBody"/>
        <w:tabs>
          <w:tab w:val="clear" w:pos="720"/>
          <w:tab w:val="left" w:pos="1368" w:leader="none"/>
        </w:tabs>
        <w:spacing w:before="12" w:after="0"/>
        <w:ind w:left="180" w:firstLine="92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1368" w:leader="none"/>
        </w:tabs>
        <w:spacing w:before="12" w:after="0"/>
        <w:ind w:left="180" w:firstLine="92"/>
        <w:rPr>
          <w:rFonts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9680</wp:posOffset>
                </wp:positionH>
                <wp:positionV relativeFrom="paragraph">
                  <wp:posOffset>-1788160</wp:posOffset>
                </wp:positionV>
                <wp:extent cx="3239770" cy="1433195"/>
                <wp:effectExtent l="5080" t="5080" r="5715" b="635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33160"/>
                          <a:chOff x="0" y="0"/>
                          <a:chExt cx="3239640" cy="1433160"/>
                        </a:xfrm>
                      </wpg:grpSpPr>
                      <wpg:grpSp>
                        <wpg:cNvGrpSpPr/>
                        <wpg:grpSpPr>
                          <a:xfrm>
                            <a:off x="1620360" y="89712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">
                                  <a:moveTo>
                                    <a:pt x="0" y="2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359280"/>
                            <a:ext cx="11336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81">
                                  <a:moveTo>
                                    <a:pt x="1781" y="281"/>
                                  </a:moveTo>
                                  <a:lnTo>
                                    <a:pt x="1781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35928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">
                                  <a:moveTo>
                                    <a:pt x="0" y="2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359280"/>
                            <a:ext cx="11336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81">
                                  <a:moveTo>
                                    <a:pt x="0" y="281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1781" y="141"/>
                                  </a:lnTo>
                                  <a:lnTo>
                                    <a:pt x="178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53784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53784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53784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53784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1075680"/>
                            <a:ext cx="9709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562">
                                  <a:moveTo>
                                    <a:pt x="94" y="0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1"/>
                                  </a:lnTo>
                                  <a:lnTo>
                                    <a:pt x="39" y="544"/>
                                  </a:lnTo>
                                  <a:lnTo>
                                    <a:pt x="1432" y="562"/>
                                  </a:lnTo>
                                  <a:lnTo>
                                    <a:pt x="1455" y="559"/>
                                  </a:lnTo>
                                  <a:lnTo>
                                    <a:pt x="1508" y="523"/>
                                  </a:lnTo>
                                  <a:lnTo>
                                    <a:pt x="1526" y="94"/>
                                  </a:lnTo>
                                  <a:lnTo>
                                    <a:pt x="1523" y="71"/>
                                  </a:lnTo>
                                  <a:lnTo>
                                    <a:pt x="1487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896040"/>
                            <a:ext cx="1133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82">
                                  <a:moveTo>
                                    <a:pt x="0" y="282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1781" y="141"/>
                                  </a:lnTo>
                                  <a:lnTo>
                                    <a:pt x="178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897120"/>
                            <a:ext cx="1133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82">
                                  <a:moveTo>
                                    <a:pt x="1781" y="282"/>
                                  </a:moveTo>
                                  <a:lnTo>
                                    <a:pt x="1781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07496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4960"/>
                            <a:ext cx="971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63">
                                  <a:moveTo>
                                    <a:pt x="94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9" y="545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56" y="560"/>
                                  </a:lnTo>
                                  <a:lnTo>
                                    <a:pt x="1509" y="524"/>
                                  </a:lnTo>
                                  <a:lnTo>
                                    <a:pt x="1527" y="94"/>
                                  </a:lnTo>
                                  <a:lnTo>
                                    <a:pt x="1524" y="71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98.4pt;margin-top:-140.8pt;width:255.1pt;height:112.85pt" coordorigin="5968,-2816" coordsize="5102,2257">
                <v:group id="shape_0" alt="Group 52" style="position:absolute;left:8520;top:-1403;width:2;height:281">
                  <v:shape id="shape_0" ID="Freeform 53" coordsize="2,281" path="m0,281l0,0e" stroked="t" o:allowincell="f" style="position:absolute;left:8520;top:-1403;width:1;height:28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0" style="position:absolute;left:8520;top:-2250;width:1785;height:281">
                  <v:shape id="shape_0" ID="Freeform 51" coordsize="1781,281" path="m1781,281l1781,141l0,141l0,0e" stroked="t" o:allowincell="f" style="position:absolute;left:8520;top:-2250;width:1784;height:28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48" style="position:absolute;left:8520;top:-2250;width:2;height:281">
                  <v:shape id="shape_0" ID="Freeform 49" coordsize="2,281" path="m0,281l0,0e" stroked="t" o:allowincell="f" style="position:absolute;left:8520;top:-2250;width:1;height:28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46" style="position:absolute;left:6734;top:-2250;width:1785;height:281">
                  <v:shape id="shape_0" ID="Freeform 47" coordsize="1781,281" path="m0,281l0,141l1781,141l1781,0e" stroked="t" o:allowincell="f" style="position:absolute;left:6734;top:-2250;width:1784;height:28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44" style="position:absolute;left:7754;top:-2816;width:1530;height:564">
                  <v:shape id="shape_0" ID="Freeform 45" coordsize="1527,563" path="m94,0l33,23l1,79l0,469l3,492l39,545l1433,563l1456,560l1509,524l1527,94l1524,71l1488,18l94,0xe" fillcolor="#badfe2" stroked="f" o:allowincell="f" style="position:absolute;left:7754;top:-2816;width:1529;height:563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  <v:group id="shape_0" alt="Group 42" style="position:absolute;left:7754;top:-2816;width:1530;height:564">
                  <v:shape id="shape_0" ID="Freeform 43" coordsize="1527,563" path="m94,0l33,23l1,79l0,469l3,492l39,545l1433,563l1456,560l1509,524l1527,94l1524,71l1488,18l94,0xe" stroked="t" o:allowincell="f" style="position:absolute;left:7754;top:-2816;width:1529;height:5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" style="position:absolute;left:5968;top:-1969;width:1530;height:564">
                  <v:shape id="shape_0" ID="Freeform 41" coordsize="1527,563" path="m94,0l33,23l1,79l0,469l3,492l39,545l1433,563l1456,560l1509,524l1527,94l1524,71l1488,18l94,0xe" fillcolor="#badfe2" stroked="f" o:allowincell="f" style="position:absolute;left:5968;top:-1969;width:1529;height:563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  <v:group id="shape_0" alt="Group 38" style="position:absolute;left:5968;top:-1969;width:1530;height:564">
                  <v:shape id="shape_0" ID="Freeform 39" coordsize="1527,563" path="m94,0l33,23l1,79l0,469l3,492l39,545l1433,563l1456,560l1509,524l1527,94l1524,71l1488,18l94,0xe" stroked="t" o:allowincell="f" style="position:absolute;left:5968;top:-1969;width:1529;height:5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" style="position:absolute;left:7754;top:-1969;width:1530;height:564">
                  <v:shape id="shape_0" ID="Freeform 37" coordsize="1527,563" path="m94,0l33,23l1,79l0,469l3,492l39,545l1433,563l1456,560l1509,524l1527,94l1524,71l1488,18l94,0xe" fillcolor="#badfe2" stroked="f" o:allowincell="f" style="position:absolute;left:7754;top:-1969;width:1529;height:563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  <v:group id="shape_0" alt="Group 34" style="position:absolute;left:7754;top:-1969;width:1530;height:564">
                  <v:shape id="shape_0" ID="Freeform 35" coordsize="1527,563" path="m94,0l33,23l1,79l0,469l3,492l39,545l1433,563l1456,560l1509,524l1527,94l1524,71l1488,18l94,0xe" stroked="t" o:allowincell="f" style="position:absolute;left:7754;top:-1969;width:1529;height:5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9540;top:-1969;width:1530;height:564">
                  <v:shape id="shape_0" ID="Freeform 33" coordsize="1527,563" path="m94,0l33,23l1,79l0,469l3,492l39,545l1433,563l1456,560l1509,524l1527,94l1524,71l1488,18l94,0xe" fillcolor="#badfe2" stroked="f" o:allowincell="f" style="position:absolute;left:9540;top:-1969;width:1529;height:563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  <v:group id="shape_0" alt="Group 30" style="position:absolute;left:9540;top:-1969;width:1530;height:564">
                  <v:shape id="shape_0" ID="Freeform 31" coordsize="1527,563" path="m94,0l33,23l1,79l0,469l3,492l39,545l1433,563l1456,560l1509,524l1527,94l1524,71l1488,18l94,0xe" stroked="t" o:allowincell="f" style="position:absolute;left:9540;top:-1969;width:1529;height:5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" style="position:absolute;left:7755;top:-1122;width:1529;height:562">
                  <v:shape id="shape_0" ID="Freeform 29" coordsize="1526,562" path="m94,0l32,23l1,80l0,469l3,491l39,544l1432,562l1455,559l1508,523l1526,94l1523,71l1487,18l94,0xe" fillcolor="#badfe2" stroked="f" o:allowincell="f" style="position:absolute;left:7755;top:-1122;width:1528;height:561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  <v:group id="shape_0" alt="Group 26" style="position:absolute;left:6734;top:-1405;width:1785;height:282">
                  <v:shape id="shape_0" ID="Freeform 27" coordsize="1781,282" path="m0,282l0,141l1781,141l1781,0e" stroked="t" o:allowincell="f" style="position:absolute;left:6734;top:-1405;width:1784;height:28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24" style="position:absolute;left:8520;top:-1403;width:1785;height:282">
                  <v:shape id="shape_0" ID="Freeform 25" coordsize="1781,282" path="m1781,282l1781,141l0,141l0,0e" stroked="t" o:allowincell="f" style="position:absolute;left:8520;top:-1403;width:1784;height:28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22" style="position:absolute;left:9540;top:-1123;width:1530;height:564">
                  <v:shape id="shape_0" ID="Freeform 23" coordsize="1527,563" path="m94,0l33,23l1,79l0,469l3,492l39,545l1433,563l1456,560l1509,524l1527,94l1524,71l1488,18l94,0xe" fillcolor="#badfe2" stroked="f" o:allowincell="f" style="position:absolute;left:9540;top:-1123;width:1529;height:563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  <v:group id="shape_0" alt="Group 20" style="position:absolute;left:5968;top:-1123;width:1530;height:564">
                  <v:shape id="shape_0" ID="Freeform 21" coordsize="1527,563" path="m94,0l33,23l1,79l0,469l3,492l39,545l1433,563l1456,560l1509,524l1527,94l1524,71l1488,18l94,0xe" fillcolor="#badfe2" stroked="f" o:allowincell="f" style="position:absolute;left:5968;top:-1123;width:1529;height:563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  <w:lang w:eastAsia="zh-TW"/>
        </w:rPr>
        <w:t>此致</w:t>
      </w:r>
      <w:r>
        <w:rPr>
          <w:sz w:val="24"/>
          <w:szCs w:val="24"/>
          <w:lang w:eastAsia="zh-TW"/>
        </w:rPr>
        <w:tab/>
        <w:t>oo</w:t>
      </w:r>
      <w:r>
        <w:rPr>
          <w:rFonts w:cs="細明體;MingLiU"/>
          <w:sz w:val="24"/>
          <w:szCs w:val="24"/>
          <w:lang w:eastAsia="zh-TW"/>
        </w:rPr>
        <w:t>記帳及報稅代理人事務所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80645</wp:posOffset>
                </wp:positionV>
                <wp:extent cx="2999105" cy="169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受益人原留印鑑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已告知實質受益人，並取得上述自然人同意將其個人資料提供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4"/>
                                      <w:szCs w:val="14"/>
                                      <w:lang w:eastAsia="zh-TW"/>
                                    </w:rPr>
                                    <w:t>貴所於前述業務範圍內依法蒐集、處理及利用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33.15pt;mso-wrap-distance-left:9pt;mso-wrap-distance-right:9pt;mso-wrap-distance-top:0pt;mso-wrap-distance-bottom:0pt;margin-top:6.3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467" w:hRule="atLeast"/>
                        </w:trPr>
                        <w:tc>
                          <w:tcPr>
                            <w:tcW w:w="47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受益人原留印鑑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已告知實質受益人，並取得上述自然人同意將其個人資料提供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  <w:lang w:eastAsia="zh-TW"/>
                              </w:rPr>
                              <w:t>貴所於前述業務範圍內依法蒐集、處理及利用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2" w:after="0"/>
        <w:ind w:left="325" w:right="316" w:hanging="0"/>
        <w:jc w:val="center"/>
        <w:rPr>
          <w:rFonts w:ascii="細明體;MingLiU" w:hAnsi="細明體;MingLiU" w:eastAsia="細明體;MingLiU" w:cs="細明體;MingLiU"/>
          <w:b/>
          <w:b/>
          <w:bCs/>
          <w:sz w:val="14"/>
          <w:szCs w:val="14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sz w:val="14"/>
          <w:szCs w:val="14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  <w:lang w:eastAsia="zh-TW"/>
        </w:rPr>
      </w:r>
    </w:p>
    <w:p>
      <w:pPr>
        <w:pStyle w:val="Normal"/>
        <w:spacing w:before="9" w:after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3671" w:leader="none"/>
        </w:tabs>
        <w:rPr>
          <w:rFonts w:cs="細明體;MingLiU"/>
          <w:sz w:val="24"/>
          <w:szCs w:val="24"/>
        </w:rPr>
      </w:pPr>
      <w:r>
        <w:rPr>
          <w:spacing w:val="-1"/>
          <w:sz w:val="24"/>
          <w:szCs w:val="24"/>
        </w:rPr>
        <w:t>立書人</w:t>
      </w:r>
      <w:r>
        <w:rPr>
          <w:rFonts w:cs="細明體;MingLiU"/>
          <w:spacing w:val="-1"/>
          <w:sz w:val="24"/>
          <w:szCs w:val="24"/>
        </w:rPr>
        <w:t>:_</w:t>
      </w:r>
      <w:r>
        <w:rPr>
          <w:rFonts w:cs="細明體;MingLiU"/>
          <w:sz w:val="24"/>
          <w:szCs w:val="24"/>
          <w:u w:val="single" w:color="000000"/>
        </w:rPr>
        <w:t xml:space="preserve"> </w:t>
        <w:tab/>
      </w:r>
      <w:r>
        <w:rPr>
          <w:rFonts w:cs="細明體;MingLiU"/>
          <w:sz w:val="24"/>
          <w:szCs w:val="24"/>
          <w:u w:val="single" w:color="000000"/>
        </w:rPr>
        <w:t>公司</w:t>
      </w:r>
    </w:p>
    <w:p>
      <w:pPr>
        <w:pStyle w:val="Normal"/>
        <w:spacing w:before="3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extBody"/>
        <w:spacing w:before="79" w:after="0"/>
        <w:rPr>
          <w:rFonts w:cs="細明體;MingLiU"/>
          <w:sz w:val="24"/>
          <w:szCs w:val="24"/>
        </w:rPr>
      </w:pPr>
      <w:r>
        <w:rPr>
          <w:sz w:val="24"/>
          <w:szCs w:val="24"/>
        </w:rPr>
        <w:t>統一編號</w:t>
      </w:r>
      <w:r>
        <w:rPr>
          <w:rFonts w:cs="細明體;MingLiU"/>
          <w:sz w:val="24"/>
          <w:szCs w:val="24"/>
        </w:rPr>
        <w:t>:</w:t>
      </w:r>
    </w:p>
    <w:p>
      <w:pPr>
        <w:pStyle w:val="Normal"/>
        <w:spacing w:lineRule="atLeast" w:line="20"/>
        <w:ind w:left="11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9715" cy="381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3960"/>
                          <a:chOff x="0" y="0"/>
                          <a:chExt cx="1529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">
                                  <a:moveTo>
                                    <a:pt x="0" y="0"/>
                                  </a:move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20.45pt;height:0.3pt" coordorigin="0,0" coordsize="2409,6">
                <v:group id="shape_0" alt="Group 3" style="position:absolute;left:0;top:0;width:2409;height:6">
                  <v:shape id="shape_0" ID="Freeform 4" coordsize="2400,2" path="m0,0l2400,0e" stroked="t" o:allowincell="f" style="position:absolute;left:0;top:0;width:240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540" w:right="360" w:gutter="0" w:header="0" w:top="380" w:footer="256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ge">
                <wp:posOffset>10389870</wp:posOffset>
              </wp:positionV>
              <wp:extent cx="114935" cy="153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818.1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00Z</dcterms:created>
  <dc:creator>kilin</dc:creator>
  <dc:description/>
  <dc:language>en-US</dc:language>
  <cp:lastModifiedBy>中華民國記帳及報稅代理人公會 全國聯合會</cp:lastModifiedBy>
  <cp:lastPrinted>2022-01-10T09:28:00Z</cp:lastPrinted>
  <dcterms:modified xsi:type="dcterms:W3CDTF">2025-08-11T02:20:00Z</dcterms:modified>
  <cp:revision>2</cp:revision>
  <dc:subject/>
  <dc:title>永豐投信--法人實際受益人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21-03-25T00:00:00Z</vt:filetime>
  </property>
</Properties>
</file>