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48"/>
          <w:szCs w:val="40"/>
        </w:rPr>
        <w:t>委　任　書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茲委任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　                     </w:t>
      </w:r>
      <w:r>
        <w:rPr>
          <w:rFonts w:ascii="標楷體" w:hAnsi="標楷體" w:cs="標楷體" w:eastAsia="標楷體"/>
          <w:sz w:val="32"/>
          <w:szCs w:val="32"/>
        </w:rPr>
        <w:t>辦理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商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設立登記　□變更登記  □解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歇業登記  等事宜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委任人所提供之各項文件及憑證，均屬真確，如有虛構及偽造證據等情事，一經發現，受託人得隨時終止受託，所有約定酬金及受託人因處理相關事務，所墊付之費用，仍應付清，如已辦理竣事而發現有虛構偽造等情事時，其一切法律責任，完全由委託人負責之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委 託 人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公司地址： 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  表 人：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 xml:space="preserve">中    華    民    國         年        月        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9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9:00Z</dcterms:created>
  <dc:creator>MC SYSTEM</dc:creator>
  <dc:description/>
  <cp:keywords/>
  <dc:language>en-US</dc:language>
  <cp:lastModifiedBy>中華民國記帳及報稅代理人公會 全國聯合會</cp:lastModifiedBy>
  <cp:lastPrinted>2023-10-25T18:12:00Z</cp:lastPrinted>
  <dcterms:modified xsi:type="dcterms:W3CDTF">2025-05-20T12:58:00Z</dcterms:modified>
  <cp:revision>3</cp:revision>
  <dc:subject/>
  <dc:title>委　託　書</dc:title>
</cp:coreProperties>
</file>