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記帳及報稅代理業務人公會全國聯合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專業訓練課程」課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2"/>
          <w:szCs w:val="36"/>
        </w:rPr>
      </w:pPr>
      <w:r>
        <w:rPr>
          <w:rFonts w:eastAsia="標楷體" w:cs="標楷體" w:ascii="標楷體" w:hAnsi="標楷體"/>
          <w:b/>
          <w:color w:val="000000"/>
          <w:sz w:val="22"/>
          <w:szCs w:val="3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2"/>
        <w:gridCol w:w="4085"/>
        <w:gridCol w:w="1320"/>
        <w:gridCol w:w="2961"/>
      </w:tblGrid>
      <w:tr>
        <w:trPr>
          <w:trHeight w:val="8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50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RS</w:t>
            </w:r>
            <w:r>
              <w:rPr>
                <w:rFonts w:ascii="標楷體" w:hAnsi="標楷體" w:cs="標楷體" w:eastAsia="標楷體"/>
              </w:rPr>
              <w:t>國際會計準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8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0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再耕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嘉義市玉康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RS</w:t>
            </w:r>
            <w:r>
              <w:rPr>
                <w:rFonts w:ascii="標楷體" w:hAnsi="標楷體" w:cs="標楷體" w:eastAsia="標楷體"/>
              </w:rPr>
              <w:t>國際會計準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RS</w:t>
            </w:r>
            <w:r>
              <w:rPr>
                <w:rFonts w:ascii="標楷體" w:hAnsi="標楷體" w:cs="標楷體" w:eastAsia="標楷體"/>
              </w:rPr>
              <w:t>國際會計準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營所稅結算申報重點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修正法令暨稅務申報實務重要議題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法實務應用～兼談股東往來之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稅風險與應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2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3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新營高級工業職業學校技術教學中心四樓會議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南市新營區中正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法令實務研討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談營業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昌宏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所稅法令及實務研討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談遺贈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琴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法令變動對實務之影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新高雄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二代健保補充保費會計作業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小企業資金流程與查核風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秀原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3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守大學推廣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雄市前金區五福三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登記及案例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士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法令及案例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琴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所稅及綜所稅結算申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琴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新法令變動對實務之影響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南開科技大學 行政大樓（樸華樓）三樓第二會議室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投縣草屯鎮中正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6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行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行業、餐飲業及營建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與稅務處理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遺產及贈與稅剖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種貨物及勞務稅條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動產篇及實價登錄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英得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財產制及財產之稅務規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涵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東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商業會計法實務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兼談代理記帳之責任與應有之認知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4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空中大學台東學習指導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東市山西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稅務申報實務重要議題研討～兼談新修正法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司法重要議題及盈餘轉增資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限公司法令之研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資金運用之限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永彬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9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3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雲林縣政府第二棟辦公大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會議室（雲林縣斗六市雲林路二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）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相關法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民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造業成本會計與稅務實務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動產買賣稅務處理與最新遺產與贈與稅實務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修正法令及稅務申報實務重要議題研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澎湖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稅務申報實務重要議題研討～兼談新修正法令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5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澎湖縣勞工育樂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會議室（馬公市案山里大賢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）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終帳務調整與查核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司法重要議題及盈餘轉增資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稅務申報實務重要議題研討～兼談新修正法令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工育樂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花蓮市富安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終帳務調整與查核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司法實務應用～兼談股東往來之課稅風險與應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法實務應用～兼談股東往來之課稅風險與應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25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縣立體育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市健興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營利事業所得稅結算申報～兼談帳務調整與申報書之編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法令變動對實務之影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會計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依同業淨利率申報所得稅風險分析</w:t>
            </w:r>
            <w:r>
              <w:rPr>
                <w:rFonts w:eastAsia="標楷體" w:cs="標楷體" w:ascii="標楷體" w:hAnsi="標楷體"/>
              </w:rPr>
              <w:t>(+</w:t>
            </w:r>
            <w:r>
              <w:rPr>
                <w:rFonts w:ascii="標楷體" w:hAnsi="標楷體" w:cs="標楷體" w:eastAsia="標楷體"/>
              </w:rPr>
              <w:t>新頒法規解釋及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六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司法實務應用～兼談股東往來之課稅風險與應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26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縣立體育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市健興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營利事業所得稅結算申報～兼談帳務調整與申報書之編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法令變動對實務之影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會計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依同業淨利率申報所得稅風險分析</w:t>
            </w:r>
            <w:r>
              <w:rPr>
                <w:rFonts w:eastAsia="標楷體" w:cs="標楷體" w:ascii="標楷體" w:hAnsi="標楷體"/>
              </w:rPr>
              <w:t>(+</w:t>
            </w:r>
            <w:r>
              <w:rPr>
                <w:rFonts w:ascii="標楷體" w:hAnsi="標楷體" w:cs="標楷體" w:eastAsia="標楷體"/>
              </w:rPr>
              <w:t>新頒法規解釋及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所有本會辦理之課程，會員若需補課，均可選擇鄰近縣市前往補課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如調課、請假請務必填寫調課、請假單傳真至公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567" w:right="567" w:gutter="0" w:header="0" w:top="680" w:footer="0" w:bottom="6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left="1598" w:hanging="96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4:00Z</dcterms:created>
  <dc:creator>1</dc:creator>
  <dc:description/>
  <cp:keywords/>
  <dc:language>en-US</dc:language>
  <cp:lastModifiedBy>TestUser</cp:lastModifiedBy>
  <cp:lastPrinted>2013-01-23T10:57:00Z</cp:lastPrinted>
  <dcterms:modified xsi:type="dcterms:W3CDTF">2014-01-29T00:27:00Z</dcterms:modified>
  <cp:revision>454</cp:revision>
  <dc:subject/>
  <dc:title>彰化縣記帳及報稅代理業務人公會  理事長  蔡沼玲  敬啟  電話：04-7516505  傳真：04-7516506   共2頁</dc:title>
</cp:coreProperties>
</file>