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記帳及報稅代理業務人公會全國聯合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００年度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時專業訓練課程」課程表</w: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22"/>
          <w:szCs w:val="36"/>
        </w:rPr>
      </w:pPr>
      <w:r>
        <w:rPr>
          <w:rFonts w:eastAsia="標楷體" w:cs="標楷體" w:ascii="標楷體" w:hAnsi="標楷體"/>
          <w:b/>
          <w:color w:val="000000"/>
          <w:sz w:val="22"/>
          <w:szCs w:val="36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820"/>
        <w:gridCol w:w="1620"/>
        <w:gridCol w:w="175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班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日期、課程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上課時數</w:t>
            </w:r>
          </w:p>
        </w:tc>
      </w:tr>
      <w:tr>
        <w:trPr>
          <w:trHeight w:val="735" w:hRule="atLeast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週五班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法令變動對實務之影響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俊賢老師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~17:00</w:t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72" w:hanging="97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8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法實務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在稅務上之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稅實務個案解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鳳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所得稅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彰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六班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980" w:right="48" w:hanging="9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法實務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在稅務上之運用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~17:00</w:t>
            </w:r>
          </w:p>
        </w:tc>
      </w:tr>
      <w:tr>
        <w:trPr>
          <w:trHeight w:val="79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稅實務個案解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鳳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法令變動對實務之影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俊賢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得稅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投班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賃交易在營業稅、營利事業所得稅及商業會計之處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世賢老師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~17:00</w:t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稅實務個案解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筱鳳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法實務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在稅務上之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移轉與節稅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坤涵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雲林班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召開股東會與實務研討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~17:00</w:t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6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得稅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稅合一稅務研討～兼談常犯之疏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4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得稅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利事業所得稅結算申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談相關帳務處理及申報書之編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3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商業會計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業會計處理準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雄縣班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/1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租稅實務個案解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筱鳳老師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30~17:00</w:t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財務報表分析談中小企業如何與銀行打交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錫原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0" w:hanging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產移轉與節稅規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坤涵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0" w:hanging="12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法實務解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兼談在稅務上之運用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屏東班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限公司相關法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~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十九年度新修訂所得稅法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侯運神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限公司相關法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靖永彬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19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營利事業相關課程注意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淑金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澎湖班</w:t>
            </w:r>
          </w:p>
        </w:tc>
        <w:tc>
          <w:tcPr>
            <w:tcW w:w="5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0" w:right="48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稅捐稽徵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捐稽徵法運用實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欠稅人限制出境之困境與應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~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~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79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22" w:right="48" w:hanging="1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sz w:val="2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營利事業所得稅查核準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產負債科目之查核與損費認列之關聯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0" w:hanging="9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/2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公司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司法實務解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談在稅務上之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肇昇老師</w:t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28"/>
        </w:rPr>
        <w:t>所有本會辦理之課程，會員若需補課，均可選擇鄰近縣市前往補課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907" w:footer="992" w:bottom="104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3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Times New Roman" w:hAnsi="Times New Roman" w:eastAsia="標楷體" w:cs="Times New Roman"/>
    </w:rPr>
  </w:style>
  <w:style w:type="character" w:styleId="WW8Num30z2">
    <w:name w:val="WW8Num30z2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" w:hAnsi="Arial" w:eastAsia="標楷體" w:cs="Arial"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600"/>
      <w:ind w:left="1598" w:hanging="96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50:00Z</dcterms:created>
  <dc:creator>1</dc:creator>
  <dc:description/>
  <cp:keywords/>
  <dc:language>en-US</dc:language>
  <cp:lastModifiedBy>User</cp:lastModifiedBy>
  <cp:lastPrinted>2010-11-24T09:15:00Z</cp:lastPrinted>
  <dcterms:modified xsi:type="dcterms:W3CDTF">2011-01-28T01:50:00Z</dcterms:modified>
  <cp:revision>2</cp:revision>
  <dc:subject/>
  <dc:title>彰化縣記帳及報稅代理業務人公會  理事長  蔡沼玲  敬啟  電話：04-7516505  傳真：04-7516506   共2頁</dc:title>
</cp:coreProperties>
</file>