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pacing w:lineRule="exact" w:line="320" w:before="0" w:after="108"/>
        <w:ind w:right="-70" w:hanging="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FFFFFF" w:val="clear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記帳及報稅代理人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聯合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事務所</w:t>
      </w:r>
    </w:p>
    <w:p>
      <w:pPr>
        <w:pStyle w:val="Standard"/>
        <w:spacing w:lineRule="exact" w:line="320" w:before="0" w:after="108"/>
        <w:ind w:right="-70" w:hanging="0"/>
        <w:jc w:val="center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ascii="標楷體" w:hAnsi="標楷體" w:cs="Arial" w:eastAsia="標楷體"/>
          <w:b/>
          <w:sz w:val="32"/>
          <w:szCs w:val="28"/>
        </w:rPr>
        <w:t>個資銷毀／移轉／刪除處理紀錄單</w:t>
      </w:r>
      <w:r>
        <w:rPr>
          <w:rFonts w:eastAsia="標楷體" w:cs="Arial" w:ascii="標楷體" w:hAnsi="標楷體"/>
          <w:b/>
          <w:sz w:val="32"/>
          <w:szCs w:val="28"/>
        </w:rPr>
        <w:t>(</w:t>
      </w:r>
      <w:r>
        <w:rPr>
          <w:rFonts w:ascii="標楷體" w:hAnsi="標楷體" w:cs="Arial" w:eastAsia="標楷體"/>
          <w:b/>
          <w:sz w:val="32"/>
          <w:szCs w:val="28"/>
        </w:rPr>
        <w:t>範本</w:t>
      </w:r>
      <w:r>
        <w:rPr>
          <w:rFonts w:eastAsia="標楷體" w:cs="Arial" w:ascii="標楷體" w:hAnsi="標楷體"/>
          <w:b/>
          <w:sz w:val="32"/>
          <w:szCs w:val="28"/>
        </w:rPr>
        <w:t>)</w:t>
      </w:r>
    </w:p>
    <w:p>
      <w:pPr>
        <w:pStyle w:val="Standard"/>
        <w:snapToGrid w:val="false"/>
        <w:spacing w:lineRule="exact" w:line="1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07"/>
        <w:gridCol w:w="3613"/>
        <w:gridCol w:w="1100"/>
        <w:gridCol w:w="1100"/>
        <w:gridCol w:w="1101"/>
      </w:tblGrid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資料</w:t>
            </w:r>
          </w:p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檔案名稱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料說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分類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方</w:t>
            </w:r>
            <w:r>
              <w:rPr>
                <w:rFonts w:ascii="標楷體" w:hAnsi="標楷體" w:cs="標楷體" w:eastAsia="標楷體"/>
                <w:b/>
              </w:rPr>
              <w:t>或、證明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內容概述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料日期、數量區間、處理原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日期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銷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碎紙機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水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移轉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刪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停止處理或利用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證明資料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資料日期： 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地點：辦公室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數量區間：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處理原因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逾規定保存年限，予以銷毀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52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銷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碎紙機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水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移轉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刪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停止處理或利用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證明資料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料日期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地點：辦公室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數量區間：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處理原因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多年不再留存，予以刪除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eastAsia="標楷體" w:cs="Mangal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lang w:bidi="hi-I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52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銷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碎紙機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水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移轉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刪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停止處理或利用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證明資料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料日期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地點：辦公室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數量區間：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處理原因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</w:rPr>
              <w:t>業務終止或移轉，</w:t>
            </w:r>
            <w:r>
              <w:rPr>
                <w:rFonts w:ascii="標楷體" w:hAnsi="標楷體" w:cs="標楷體" w:eastAsia="標楷體"/>
              </w:rPr>
              <w:t>予以刪除、停止處理或利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eastAsia="標楷體" w:cs="Mangal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lang w:bidi="hi-I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52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銷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碎紙機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水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移轉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刪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停止處理或利用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證明資料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料日期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地點：辦公室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數量區間：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處理原因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</w:rPr>
              <w:t>客戶要求，</w:t>
            </w:r>
            <w:r>
              <w:rPr>
                <w:rFonts w:ascii="標楷體" w:hAnsi="標楷體" w:cs="標楷體" w:eastAsia="標楷體"/>
              </w:rPr>
              <w:t>予以刪除、停止處理或利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eastAsia="標楷體" w:cs="Mangal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lang w:bidi="hi-I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52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銷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碎紙機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水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移轉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刪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停止處理或利用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證明資料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料日期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地點：辦公室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數量區間：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處理原因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lang w:bidi="hi-IN"/>
              </w:rPr>
            </w:pPr>
            <w:r>
              <w:rPr>
                <w:rFonts w:eastAsia="標楷體" w:cs="標楷體" w:ascii="標楷體" w:hAnsi="標楷體"/>
                <w:lang w:bidi="hi-I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52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銷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碎紙機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水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移轉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刪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停止處理或利用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證明資料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料日期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地點：辦公室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數量區間：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處理原因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4:00Z</dcterms:created>
  <dc:creator>weiyu</dc:creator>
  <dc:description/>
  <cp:keywords/>
  <dc:language>en-US</dc:language>
  <cp:lastModifiedBy>中華民國記帳及報稅代理人公會 全國聯合會</cp:lastModifiedBy>
  <cp:lastPrinted>2023-03-06T11:17:00Z</cp:lastPrinted>
  <dcterms:modified xsi:type="dcterms:W3CDTF">2025-05-20T15:08:00Z</dcterms:modified>
  <cp:revision>8</cp:revision>
  <dc:subject/>
  <dc:title/>
</cp:coreProperties>
</file>