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81305</wp:posOffset>
                </wp:positionV>
                <wp:extent cx="572389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記帳及報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lang w:eastAsia="zh-HK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洗錢防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控制及稽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5.7pt;mso-wrap-distance-left:9.05pt;mso-wrap-distance-right:9.05pt;mso-wrap-distance-top:3.6pt;mso-wrap-distance-bottom:3.6pt;margin-top:2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記帳及報稅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lang w:eastAsia="zh-HK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洗錢防制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內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控制及稽核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前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之相關內控係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FATF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洗錢金融行動工作組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第一點建議及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  <w:lang w:eastAsia="zh-HK"/>
        </w:rPr>
        <w:t>IU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金融情報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發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lang w:eastAsia="zh-HK"/>
        </w:rPr>
        <w:t>NFBPS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指定之非金融事業或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最佳指引內部控制機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包含以</w:t>
      </w:r>
      <w:r>
        <w:rPr>
          <w:rFonts w:eastAsia="標楷體" w:cs="標楷體" w:ascii="標楷體" w:hAnsi="標楷體"/>
          <w:sz w:val="26"/>
          <w:szCs w:val="26"/>
        </w:rPr>
        <w:t>RBA(</w:t>
      </w:r>
      <w:r>
        <w:rPr>
          <w:rFonts w:ascii="標楷體" w:hAnsi="標楷體" w:cs="標楷體" w:eastAsia="標楷體"/>
          <w:sz w:val="26"/>
          <w:szCs w:val="26"/>
        </w:rPr>
        <w:t>風險基礎方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落實內部政策、程序及控制：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評估風險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內控及作業程序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安排法令遵循管理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持續性員工訓練計劃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獨立稽核功能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期進行內部重新審查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訂定內容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評估風險</w:t>
      </w:r>
    </w:p>
    <w:p>
      <w:pPr>
        <w:pStyle w:val="Normal"/>
        <w:spacing w:lineRule="exact" w:line="400" w:before="180" w:after="180"/>
        <w:ind w:left="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受委任提供洗錢防制法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款指定交易時，經辦人員應依事務所最近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風險評估報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訂最近之「風險評估表」，評估客戶風險之高、中、低等級，並經洗錢防制專員或負責人複核風險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二、內控及作業程序</w:t>
      </w:r>
    </w:p>
    <w:p>
      <w:pPr>
        <w:pStyle w:val="Normal"/>
        <w:spacing w:lineRule="exact" w:line="40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作業程序</w:t>
      </w:r>
    </w:p>
    <w:p>
      <w:pPr>
        <w:pStyle w:val="Normal"/>
        <w:spacing w:lineRule="exact" w:line="32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案件承辦人與客戶簽任委任書，確認文件資料。</w:t>
      </w:r>
    </w:p>
    <w:p>
      <w:pPr>
        <w:pStyle w:val="Normal"/>
        <w:spacing w:lineRule="exact" w:line="320"/>
        <w:ind w:left="6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依流程編製工作底稿，再由洗防專員評估風險確認承接婉拒或通報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案件承辦人將案件承辦完成後或婉拒客戶後，應將全部文件彙編成冊及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掃成電子檔，並交予原編製底稿專員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應檢查案件承辦人所交接之文件是否齊全，文件與電子檔案是否資料一致後，洗防專員應複核全部相關文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應定期複核全部相關文件，並依「持續性交易」定期追踪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案件承辦人再將文件歸檔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保存至與客戶關係終止後至少五年，如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未結案件應予永久保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客戶審查、持續監控與記錄保存及通報</w:t>
      </w:r>
    </w:p>
    <w:p>
      <w:pPr>
        <w:pStyle w:val="Normal"/>
        <w:spacing w:lineRule="exact" w:line="300" w:before="36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客戶審查（</w:t>
      </w:r>
      <w:r>
        <w:rPr>
          <w:rFonts w:eastAsia="標楷體" w:cs="標楷體" w:ascii="標楷體" w:hAnsi="標楷體"/>
          <w:sz w:val="28"/>
          <w:szCs w:val="28"/>
        </w:rPr>
        <w:t>CDD</w:t>
      </w:r>
      <w:r>
        <w:rPr>
          <w:rFonts w:ascii="標楷體" w:hAnsi="標楷體" w:cs="標楷體" w:eastAsia="標楷體"/>
          <w:sz w:val="28"/>
          <w:szCs w:val="28"/>
        </w:rPr>
        <w:t>）一般查核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客戶風險等級評估，為一般中低風險情況得以下列查核程序執行調查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客戶為自然人者，應取得其姓名、出生年月日、地址、電話號碼及職業等身分資料，並核對客戶之國民身分證、健保卡、居留證、護照或其他可資證明其身分之證明文件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客戶為法人、信託或法律協議者，應瞭解其業務性質、所有權與控制權結構，  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確實執行實質受益人查核程序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客戶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EDD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加強查核：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在客戶風險等級評估時，有高風險情況除仍要執行一般查核程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D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高風險必需另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加強查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EDD)</w:t>
      </w:r>
      <w:r>
        <w:rPr>
          <w:rFonts w:ascii="標楷體" w:hAnsi="標楷體" w:cs="標楷體" w:eastAsia="標楷體"/>
          <w:szCs w:val="24"/>
          <w:lang w:eastAsia="zh-HK"/>
        </w:rPr>
        <w:t>，取得具體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☆</w:t>
      </w:r>
      <w:r>
        <w:rPr>
          <w:rFonts w:ascii="標楷體" w:hAnsi="標楷體" w:cs="標楷體" w:eastAsia="標楷體"/>
          <w:shd w:fill="D8D8D8" w:val="clear"/>
        </w:rPr>
        <w:t>高風險可參考下列具體抵減措施，惟必須經洗防專員或負責人同意才能承接</w:t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1"/>
        <w:gridCol w:w="5812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高風險狀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控制措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DD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加強客戶審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非原客戶延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未經介紹之新客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親自到客戶工作地或公司拜訪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自然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國籍雙重國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來自高風險之國家或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為政治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所客戶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投資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eastAsia="zh-HK"/>
              </w:rPr>
              <w:t>家以上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其他投資公司或組織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其他投資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為法人股東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，且</w:t>
            </w:r>
            <w:r>
              <w:rPr>
                <w:b/>
                <w:bCs/>
                <w:sz w:val="20"/>
                <w:szCs w:val="20"/>
                <w:lang w:eastAsia="zh-HK"/>
              </w:rPr>
              <w:t>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從事的行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職業為高風險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是否有犯罪記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eastAsia="zh-HK"/>
              </w:rPr>
              <w:t>國家或地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客戶主要經營交易的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客戶資金來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明文件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財力相關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登記地</w:t>
            </w:r>
            <w:r>
              <w:rPr>
                <w:b/>
                <w:bCs/>
                <w:sz w:val="20"/>
                <w:szCs w:val="20"/>
                <w:lang w:eastAsia="zh-HK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法人</w:t>
            </w:r>
            <w:r>
              <w:rPr>
                <w:b/>
                <w:bCs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境外</w:t>
            </w:r>
            <w:r>
              <w:rPr>
                <w:b/>
                <w:bCs/>
                <w:sz w:val="20"/>
                <w:szCs w:val="20"/>
                <w:lang w:eastAsia="zh-HK"/>
              </w:rPr>
              <w:t>-</w:t>
            </w:r>
            <w:r>
              <w:rPr>
                <w:b/>
                <w:bCs/>
                <w:sz w:val="20"/>
                <w:szCs w:val="20"/>
                <w:lang w:eastAsia="zh-HK"/>
              </w:rPr>
              <w:t>紙上公司高風險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產品、服務及交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分割、合併占原總資產金額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%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或外國公司合併、分割等組織調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近二年其他組織、公司的所得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核各公司組織之實質受益人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支付管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接受現金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eastAsia="zh-HK"/>
              </w:rPr>
              <w:t>萬元以上之酬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設定現金交付之限額為新台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萬元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未與客戶面對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要求第三方公證之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確認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追踪監控</w:t>
      </w:r>
    </w:p>
    <w:p>
      <w:pPr>
        <w:pStyle w:val="Normal"/>
        <w:kinsoku w:val="false"/>
        <w:overflowPunct w:val="false"/>
        <w:autoSpaceDE w:val="false"/>
        <w:spacing w:lineRule="exact" w:line="31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一、依本事務所之風險政策「持續性交易」應追踪監控，並調整風險等級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進行追踪監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應再確認客戶之資料是否有變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是否為最新之資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、追踪監控時應注意是否有應通報事項，如有應通報事項應行通報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記錄保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全部文件彙編成冊及掃成電子檔，並保存至與客戶關係終止後至少五年，如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未結案件應予永久保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下列情形應予申報調查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調查局洗錢防制處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中華路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務諮詢電話：</w:t>
      </w:r>
      <w:r>
        <w:rPr>
          <w:rFonts w:eastAsia="標楷體" w:cs="標楷體" w:ascii="標楷體" w:hAnsi="標楷體"/>
          <w:sz w:val="26"/>
          <w:szCs w:val="26"/>
        </w:rPr>
        <w:t>02-29112241</w:t>
      </w:r>
      <w:r>
        <w:rPr>
          <w:rFonts w:ascii="標楷體" w:hAnsi="標楷體" w:cs="標楷體" w:eastAsia="標楷體"/>
          <w:sz w:val="26"/>
          <w:szCs w:val="26"/>
        </w:rPr>
        <w:t>轉洗錢防制處</w:t>
      </w:r>
      <w:r>
        <w:rPr>
          <w:rFonts w:eastAsia="標楷體" w:cs="標楷體" w:ascii="標楷體" w:hAnsi="標楷體"/>
          <w:sz w:val="26"/>
          <w:szCs w:val="26"/>
        </w:rPr>
        <w:t>6210~6219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酬金高於新臺幣五十萬元，無正當理由以現金、外幣現金、旅行支票、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外幣匯票或其他無記名金融工具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整個案件來觀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酬金高於新臺幣五十萬元，客戶無正當理由，自行或要求多次或連續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低於新臺幣五十萬元之現金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斷金流軌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客戶為法務部依資恐防制法公告制裁之個人、法人或團體，或法務部</w:t>
      </w:r>
      <w:r>
        <w:rPr>
          <w:rFonts w:ascii="標楷體" w:hAnsi="標楷體" w:cs="新細明體;PMingLiU" w:eastAsia="標楷體"/>
          <w:sz w:val="26"/>
          <w:szCs w:val="26"/>
        </w:rPr>
        <w:t>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布之其他國家、國際組織認定或追查之恐怖組織、恐怖分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交易資金直接源自或將支付於高風險之國家或地區，且與恐怖活動、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怖組織或資助恐怖主義有關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客戶準備或進行本法第五條第三項第五款受指定之交易，客戶未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具體事由，或其事由顯不屬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明知無該客戶存在或有事實足認該客戶身分遭冒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客戶為自然人，無正當理由拒絕與記帳士、記帳及報稅代理人見面或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接聯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情形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  <w:lang w:eastAsia="zh-HK"/>
        </w:rPr>
        <w:t>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安排法令遵循管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因屬小規模之事務所，目前仍以負責人為洗錢防制的負責人，但本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事務所如擴張到一定規模時，則以下列為依循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則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記帳士或報稅代理人</w:t>
      </w:r>
      <w:r>
        <w:rPr>
          <w:rFonts w:ascii="標楷體" w:hAnsi="標楷體" w:cs="標楷體" w:eastAsia="標楷體"/>
          <w:sz w:val="26"/>
          <w:szCs w:val="26"/>
        </w:rPr>
        <w:t>為優先，因為經公會受訓一定時數，其相關能力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俱足，且在所內之權限在全部員工之上，有決策權，亦較具獨立性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</w:t>
      </w:r>
      <w:r>
        <w:rPr>
          <w:rFonts w:ascii="標楷體" w:hAnsi="標楷體" w:cs="標楷體" w:eastAsia="標楷體"/>
          <w:sz w:val="26"/>
          <w:szCs w:val="26"/>
        </w:rPr>
        <w:t>為洗防專員外，本所尚指派經理人為洗防專員，對上其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可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直接溝通，對下其可以下達命令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維該經理人應比照負責人受訓相同之洗錢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時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所之洗錢防制專員必須不能有任何前科，亦不能有任何進行中的刑事訴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訟，因此任命時，本所會到司法院的網站搜尋是否有相關的訴訟進行或前科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洗錢防制專員於審核時相關條件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瞭解事務所之全部業務。</w:t>
      </w:r>
      <w:bookmarkStart w:id="0" w:name="_Hlk27472134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bookmarkEnd w:id="0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應瞭解防制洗錢／資恐之相關規定及程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本所合夥人或除負責人外較高職等之員工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司法院網站查無任何刑事案件或進行中之訴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任命之洗錢防制專員，如有任何進行中之民事或刑事案件，則應予暫停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任命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僱用及相關程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於司法院網站查無任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刑事案件或進行中之訴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於集保</w:t>
      </w:r>
      <w:r>
        <w:rPr>
          <w:rFonts w:eastAsia="標楷體" w:cs="標楷體" w:ascii="標楷體" w:hAnsi="標楷體"/>
          <w:sz w:val="26"/>
          <w:szCs w:val="26"/>
        </w:rPr>
        <w:t>AML</w:t>
      </w:r>
      <w:r>
        <w:rPr>
          <w:rFonts w:ascii="標楷體" w:hAnsi="標楷體" w:cs="標楷體" w:eastAsia="標楷體"/>
          <w:sz w:val="26"/>
          <w:szCs w:val="26"/>
        </w:rPr>
        <w:t>系統比對名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如前二項有顯示同名同姓且無法證明是否為當事人時，應請員工提示得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證明非當事人之文件或聲明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四、持續性員工訓練計劃</w:t>
      </w:r>
    </w:p>
    <w:p>
      <w:pPr>
        <w:pStyle w:val="Normal"/>
        <w:spacing w:lineRule="exact" w:line="30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受訓時數依公會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部員工均應定期參加洗錢防制有關之</w:t>
      </w:r>
      <w:r>
        <w:rPr>
          <w:rFonts w:ascii="標楷體" w:hAnsi="標楷體" w:cs="標楷體" w:eastAsia="標楷體"/>
          <w:sz w:val="26"/>
          <w:szCs w:val="26"/>
        </w:rPr>
        <w:t>教育訓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新進員工與客戶接觸前，需先受基本的防制洗錢及打擊資恐之教育訓練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五、事務所</w:t>
      </w:r>
      <w:r>
        <w:rPr>
          <w:rFonts w:ascii="標楷體" w:hAnsi="標楷體" w:cs="標楷體" w:eastAsia="標楷體"/>
          <w:b/>
          <w:bCs/>
          <w:sz w:val="32"/>
          <w:szCs w:val="32"/>
        </w:rPr>
        <w:t>內部稽核政策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及委外稽核政策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因本事務所目前尚為小規模之事務所，相關稽核係以國稅局提供之「自行檢核表」為檢視事務所落實及改進之遵循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六、事務所內部控制制度訂定及重新檢視修正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本內部控制相關程序訂於中華民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0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HK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一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二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decimal"/>
      <w:suff w:val="space"/>
      <w:lvlText w:val="%3.A:"/>
      <w:lvlJc w:val="left"/>
      <w:pPr>
        <w:tabs>
          <w:tab w:val="num" w:pos="0"/>
        </w:tabs>
        <w:ind w:left="1020" w:hanging="312"/>
      </w:pPr>
      <w:rPr/>
    </w:lvl>
    <w:lvl w:ilvl="3">
      <w:start w:val="1"/>
      <w:numFmt w:val="none"/>
      <w:suff w:val="nothing"/>
      <w:lvlText w:val="2.B:"/>
      <w:lvlJc w:val="left"/>
      <w:pPr>
        <w:tabs>
          <w:tab w:val="num" w:pos="0"/>
        </w:tabs>
        <w:ind w:left="765" w:hanging="57"/>
      </w:pPr>
      <w:rPr/>
    </w:lvl>
    <w:lvl w:ilvl="4">
      <w:start w:val="0"/>
      <w:numFmt w:val="decimal"/>
      <w:suff w:val="space"/>
      <w:lvlText w:val="2-%5□"/>
      <w:lvlJc w:val="left"/>
      <w:pPr>
        <w:tabs>
          <w:tab w:val="num" w:pos="0"/>
        </w:tabs>
        <w:ind w:left="2183" w:hanging="341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622" w:hanging="57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735" w:hanging="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8" w:hanging="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61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Heading4"/>
    <w:next w:val="Normal"/>
    <w:qFormat/>
    <w:pPr>
      <w:widowControl/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b/>
      <w:bCs/>
      <w:color w:val="FFFFFF"/>
      <w:spacing w:val="20"/>
      <w:kern w:val="0"/>
      <w:sz w:val="17"/>
      <w:szCs w:val="1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  <w:lang w:val="en-CA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5">
    <w:name w:val="標題 5 字元"/>
    <w:qFormat/>
    <w:rPr>
      <w:rFonts w:ascii="Arial" w:hAnsi="Arial" w:eastAsia="Times New Roman" w:cs="Arial"/>
      <w:b/>
      <w:bCs/>
      <w:color w:val="FFFFFF"/>
      <w:spacing w:val="20"/>
      <w:sz w:val="17"/>
      <w:szCs w:val="18"/>
      <w:lang w:val="en-CA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BodyText">
    <w:name w:val="Table Body Text"/>
    <w:basedOn w:val="TextBody"/>
    <w:qFormat/>
    <w:pPr>
      <w:widowControl/>
      <w:spacing w:before="60" w:after="20"/>
    </w:pPr>
    <w:rPr>
      <w:rFonts w:ascii="Arial" w:hAnsi="Arial" w:eastAsia="Times New Roman" w:cs="Arial"/>
      <w:kern w:val="0"/>
      <w:sz w:val="18"/>
      <w:szCs w:val="18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毅 光</dc:creator>
  <dc:description/>
  <cp:keywords/>
  <dc:language>en-US</dc:language>
  <cp:lastModifiedBy>中華民國記帳及報稅代理人公會 全國聯合會</cp:lastModifiedBy>
  <cp:lastPrinted>2022-01-10T09:25:00Z</cp:lastPrinted>
  <dcterms:modified xsi:type="dcterms:W3CDTF">2024-01-11T02:54:00Z</dcterms:modified>
  <cp:revision>11</cp:revision>
  <dc:subject/>
  <dc:title/>
</cp:coreProperties>
</file>